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 апре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я 2021 года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ая политика Газырского сельского поселения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9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нформатизация и информационная политика Газырского сельского поселения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_Hlk22645580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22643229"/>
      <w:bookmarkStart w:id="2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38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3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9 </w:t>
      </w:r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2645580"/>
      <w:bookmarkEnd w:id="5"/>
      <w:bookmarkEnd w:id="4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7:00Z</dcterms:created>
  <dc:creator>User</dc:creator>
  <dc:description/>
  <cp:keywords/>
  <dc:language>en-US</dc:language>
  <cp:lastModifiedBy>user</cp:lastModifiedBy>
  <cp:lastPrinted>2021-04-15T14:21:00Z</cp:lastPrinted>
  <dcterms:modified xsi:type="dcterms:W3CDTF">2021-04-15T11:21:00Z</dcterms:modified>
  <cp:revision>13</cp:revision>
  <dc:subject/>
  <dc:title> </dc:title>
</cp:coreProperties>
</file>